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ałając na podstawie ustawy z dnia 29 stycznia 2004 r. Prawo zamówień publicznych (Dz. U. z 2010, Nr 113, poz. 759 z późn. zm.) oraz przepisami wykonawczymi do niej Zakład Gospodarki Komulalnej w Gietrzwałdzie ogłasza postępowanie o udzielenie zamówienia publicznego w trybie przetargu nieograniczonego NA DOSTAWĘ ENERGII ELEKTRY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Olsztyńsk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-036 Gietrzwał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prowadzi przedmiotowe postępowanie przetargowe zgodnie z art. 16 ust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zamówień publi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Olsztyńsk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-036 Gietrzwał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zgk@gietrzwald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…</w:t>
      </w:r>
      <w:r>
        <w:rPr>
          <w:rFonts w:cs="Arial" w:ascii="Arial" w:hAnsi="Arial"/>
        </w:rPr>
        <w:t>8951235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. 8952419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dmiot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rzedmiotem niniejszego zamówienia jest:</w:t>
      </w:r>
    </w:p>
    <w:p>
      <w:pPr>
        <w:pStyle w:val="ListParagraph"/>
        <w:rPr/>
      </w:pPr>
      <w:r>
        <w:rPr>
          <w:rFonts w:cs="Arial" w:ascii="Arial" w:hAnsi="Arial"/>
          <w:b/>
        </w:rPr>
        <w:t>Dostawa Energii Elektrycznej na potrzeby budynków i obiektów Zakładu Gospodarki Komunalnej w Gietrzwałdzi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zczegółowy opis przedmiotu zamówienia zawarty jest w załączniku nr 1 do SIWZ stanowiącym integralną część niniejszego SIW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d CPV: 09000000-3, 09300000-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zobowiązany jest złożyć oświadczenie zgodnie z załącznikiem nr 5 do SIWZ, że nie powierzy wykonania części zamówienia podwykonawc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rmin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sprzedaż energii w okresie od 01.03.2013 r. do 28.02.2015 r. z tym że sprzedaż rozpocznie się od dnia wejścia w życie umowy, stanowiącej załącznik nr 6 do niniejszej SIWZ, tj. nie wcześniej niż po spełnieniu wszystkich warunków przewidzianych w tej Um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warunków udziału w postępowaniu oraz opis sposobu dokonywania oceny spełnienia tych warun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, którz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warunki zawarte w załączniku nr 4 oraz 7 do SIW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siadają aktualnie obowiązującą koncesje na prowadzenie działalności gospodarczej w zakresie obrotu energią elektryczną wydaną przez Prezesa Urzędu Regulacji Energety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aktualne umowy z Operatorem Systemu Dystrybucyjnego umożliwiające sprzedaż energii elektrycznej za pośrednictwem sieci dystrybucyjnej OSD do obiektów Zamawiając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określonych w dziale 3 SIWZ Wykonawca załączy do oferty następujące dokumenty i 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Formularz oferty wraz z załącznikami zgodnie ze wzorem stanowiąc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. Wypełniony Formularz cenowy zgodnie ze wzorem stanowiący załącznik nr 3 do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. Podpisane Oświadczenie o spełnieniu warunku udziału w postępowaniu stanowiące załącznik nr 4 do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4. Podpisane Oświadczenie o braku wykluczenia w postępowaniu stanowiące załącznik nr 7 do SIW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pełnione Oświadczenie o nie powierzeniu części zamówienia podwykonawco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załącznik nr 5 do SIW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ktualny odpis z właściwego rejestru, jeżeli odrębne przepisy wymagają wpisu d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rejestru w celu wykazania braku podstaw do wykluczenia w oparciu o art. 24 ust. 1 pkt. 2 ustawy, wystawionego nie wcześniej niż 6 miesięcy przed upływem terminu składania ofer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7. Kopię aktualnej koncesji na prowadzenie działalności gospodarczej w zakresie obrotu energią elektryczną wydaną przez Prezesa Urzędu Regulacji Energetyk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8. Jeżeli Wykonawca ma siedzibę lub miejsce zamieszkania poza terytorium Rzeczpospolitej Polskiej, zamiast dokumentu, o którym mowa w ust. 6 niniejszego działu składa dokument lub dokumenty wystawione w kraju, w którym ma siedzibę lu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potwierdzające, że nie otwarto jego likwidacji ani nie ogłoszo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go upadłości. Dokument lub dokumenty powinny być wystawione nie wcześniej ni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miesięcy przed upływem terminu składania ofer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9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dokumenty powinny być wystawione nie wcześniej niż 6 miesięcy przed upływem terminu składania ofer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0. Wszystkie dokumenty wymienione w ust. 6 – 9, powinny być złożone w formie oryginału lub kopii poświadczonej za zgodność z oryginałem przez Wykonawcę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1. Jeżeli reprezentacja/reprezentant Wykonawcy działa na podstawie pełnomocnictwa wystawionego przez Wykonawcę lub Notariusza winien je przedstawić w formie oryginału lub kopii poświadczonej za zgodność z oryginał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2. 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Dokumenty sporządzone w języku obcym są składane wraz z tłumaczeniem na język polski, poświadczone przez Wykonawc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e o sposobie porozumiewania się Zamawiającego z Wykonawcą 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oświadczeń lub dokumentów, a także wskazanie osób uprawnionych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iewania się z Wykonawc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enia, wnioski, zawiadomienia, dokumenty oraz informacje Zamawiający i Wykonawcy przekazują pisemnie w formie faksu lub drogą elektronicz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niezwłocznego potwierdzenia przez Wykonawcę faktu otrzymania dokumentów przekazanych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przekazywać dokumenty, oświadczenia, wnio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iadomienia oraz informacje w sposób umożliwiający zapoznanie się przez Zamawiającego z ich treścią, tj. poniedziałek- piątek - 7:00 -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Strony obowiązane są informować siebie nawzajem o każdej zmianie adresu kontak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rowadzi się w języku pols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kontaktowania się z Wykonawcami w sprawach formalno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nych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Bogumiła Woźniak, tel. 89 51235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zegorz Gancewski, tel. 5129574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magania dotyczące wadi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rmin związania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pis sposobu przygotow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złożyć tylko jedną ofertę, w której musi być zaoferowana tylko jedna cena. Złożenie większej ilości ofert spowoduje odrzucenie wszystk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Ofertę należy sporządzić w sposób zgodny oraz według wzorów dokumentów z opisanymi w dziale 4 Wykaz oświadczeń i dokumentów, jakie mają dostarczyć Wykonawcy w celu potwierdzenia spełnienia warunków udziału w postępowaniu do niniejszeg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szystkie miejsca, w których Wykonawca naniósł zmiany powinny być podpisane przez osobę uprawnioną do występowania w imieniu Wykonawcy wraz z datą naniesienia zm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Zamawiający uznaje, że podpisem jest: złożony własnoręcznie naniesiony znak, z którego można odczytać co najmniej nazwisko podpisującego, a jeżeli ten znak j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Koszty opracowania i dostarczenia oferty oraz uczestnictwa w postępowaniu obciążają wyłącznie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Jeżeli niektóre informacje w ofercie stanowią tajemnice przedsiębiorstwa w rozumieniu przepisów o zwalczaniu nieuczciwej konkurencji, Wykonawca może zgodnie z art. 8 ust. 3 ustawy Prawo zamówień publicznych zastrzec w ofercie, któ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w art. 86 ust. 4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łoży ofertę w zamkniętej kopercie, zaadresowanej na Zamawiającego i oznaczonej „ Oferta na dostawę energii elektrycznej ” oraz „Nie otwierać przed (data i godzina otwarcia kopert)”. Opakowanie zawierające ofertę powinno zawierać nazwę oraz dokładny adres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iejsce oraz termin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Ofertę należy złożyć w siedzibie Zamawiającego do 08.01.2013 roku do godzi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Olsztyńsk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-036 Gietrzwał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o trybie otwarcia i oceny ofert oraz sposobie ich oc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. Komisyjne otwarcie ofert nastąpi w siedzibie Zamawiającego 08.01.2013 roku o godz.10.15. Kolejność otwierania ofert jest zgodna z kolejnością rejestracji ich wpływu do Zamawiająceg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. Podczas otwarcia ofert Zamawiający ogłosi nazwy i adresy Wykonawców oraz informację dotyczące ceny wykonania zamówie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. Wykonawcy mogą być obecni przy otwieraniu ofert. W przypadku, gdy Wykonawca nie był obecny przy otwieraniu ofert, może wystąpić do Zamawiającego z wnioskie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o przesłanie informacji podawanych w trakcie otwarcia ofert. Zamawiający prześle niezwłocznie te informacj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badane będą w dwóch etapa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b/>
        </w:rPr>
        <w:t>I etap</w:t>
      </w:r>
      <w:r>
        <w:rPr>
          <w:rFonts w:cs="Arial" w:ascii="Arial" w:hAnsi="Arial"/>
        </w:rPr>
        <w:t>: ocena w zakresie wymagań formalnych i kompletności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Oferty nie spełniające wymagań określonych w ustawie Prawo zamówień publicznych i SIWZ zostaną odrzucone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b/>
        </w:rPr>
        <w:t>II etap</w:t>
      </w:r>
      <w:r>
        <w:rPr>
          <w:rFonts w:cs="Arial" w:ascii="Arial" w:hAnsi="Arial"/>
        </w:rPr>
        <w:t>: ocena merytoryczna według kryteriów określonych poniżej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(koszt) – waga kryterium 10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oceny kolejno rozpatrywanym ofertom przyznane zostaną punk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Arial" w:ascii="Arial" w:hAnsi="Arial"/>
        </w:rPr>
        <w:t>dla kryterium cena, według wzoru: C=(Cmin / Coferta) * 100 pkt., gdzie Cmin oznacza najniższą cenę zaoferowaną w postępowaniu, a Coferta cenę badanej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. W toku dokonywania kwalifikacji i oceny złożonych ofert Zamawiający może żądać udzielenia przez Wykonawców wyjaśnień dotyczących treści złożonych przez nich ofert na podstawie art. 87 ust. 1 oraz wyjaśnień dotyczących oświadczeń lub dokumentów stosownie do art. 26 ust. 4 ustawy Prawo zamówień publicznych i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6. Zamawiający udzieli zamówienia Wykonawcy, którego oferta zostanie uznana za najkorzystniejszą, w oparciu o kryteria oceny ofert opisane w SIW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unieważni postępowanie w przypadku zaistnienia okoliczności wymienionych w art. 93 ust. 1 ustawy Prawo zamówień publicz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sposobu obliczania ceny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. Wykonawca określi cenę realizacji zamówienia zgodnie z Formularzem oferty, który stanowi załącznik nr 2 do SIW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zawarte w Formularzu oferty o którym mowa powyżej muszą być wyrażone 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 polskich z dokładnością do dwóch miejsc po przecink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. Ceny jednostkowe za 1 kwh zawarte w Formularzu cenowym o którym mowa powyżej muszą być wyrażone w złotych polskich z dokładnością do czterech miejsc po przecink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4. Wszelkie rozliczenia między Zamawiającym a Wykonawcą prowadzone będą w złotych polski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oblicza cenę według stawki VAT oraz podatku akcyzowego obowiązującego w dniu składa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yjaśnianie i zmiany w treści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anie treści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Wykonawca może zwrócić się do Zamawiającego o wyjaśnienie treści SIWZ. Zamawiający niezwłocznie udzieli wyjaśnień, jednak nie później niż na 2 dni przed upływem terminu składania ofert, pod warunkiem, że wniosek o wyjaśnienie treśc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przedłużenie terminu składania ofert nie wpływa na bieg terminu złożenia wniosku, o którym mowa w ppkt. 1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jeżeli wniosek, o którym mowa w ppkt. 1 dotyczy udzielonych wyjaśnień Zamawiający może udzielić wyjaśnień, albo pozostawić wniosek bez rozpoznani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w treści SIW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jeżeli zmiana treści SIWZ prowadzi do zmiany treści ogłoszenia o zamówieniu, Zamawiający zamieszcza ogłoszenie o zmianie ogłoszenia w Biuletynie Zamówień Publiczny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branie Wykonawc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mierza zwoływać zebrania Wykonawc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miany lub wycofanie złożon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kuteczność zmian lub wycofania złożonej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a złożonej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cofanie złożonej ofert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e złożonej oferty następuje poprzez złożenie pisemnego powiadomi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e należy złożyć w miejscu i według zasad obowiązujących przy składaniu ofert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o opisaną kopertę (paczkę) zawierającą powiadomienie należy dodatkowo opatrzyć dopiskiem "WYCOFANIE"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stotne postanowienia umowy / Wzór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 załącznik nr 6 do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o formalnościach, jakie powinny zostać dopełnione p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awarcia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ybór oferty i zawiadomienie o wyniku postępowa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zwłocznie po wyborze najkorzystniejszej oferty Zamawiający zawiadom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oferty, 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)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b) Wykonawcach, których oferty zostały odrzucone podając uzasadnienie faktyczne i prawn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c) Wykonawcach, którzy zostali wykluczeni z postępowania o udzielenie zamówienia, podając uzasadnienie faktyczne i prawn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d) terminie zawarcia umowy, po upływie którego umowa w sprawie niniejszego zamówienia może być zawart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warcie umow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Zamawiający zawrze umowę zgodnie z art. 94 Ustawy, a więc w terminie nie krótszym niż 5 dni od dnia przekazania faksem zawiadomienia, o którym mowa w pkt 1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może zawrzeć umowę przed upływem 5-dniowego terminu, jeżeli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ostępowaniu złożono tylko jedną ofertę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ie odrzucono żadnej oferty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 wykluczono wykonawc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godnie z art. 139 i art. 140 Pzp, umowa w sprawie niniejszego zamówieni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ostanie zawarta w formie pisemnej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2) mają do niej zastosowanie przepisy Kodeksu cywilnego, jeżeli przepisy Pzp nie stanowią inaczej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3) jest jawna i podlega udostępnieniu na zasadach określonych w przepisach o dostępie do informacji publicznej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res świadczenia Wykonawcy wynikający z umowy jest tożsamy z jeg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m zawartym w ofercie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jest nieważna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zachodzą przesłanki określone w art. 146 Pzp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części wykraczającej poza zakres przedmiotu zamówienia opisany w niniejszej SIWZ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Wymagania dotyczące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Środki ochrony prawnej przysługujące Wykonawcy w toku postępowania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Dziale VI ŚRODKI OCHRONY PRAWNEJ ww.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Wykaz załączników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Formularz cen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świadczenie 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– Oświadczenie o nie powierzeniu części zamówieni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– Wzór umowy z załącznik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– Oświadczenie 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2:00Z</dcterms:created>
  <dc:creator>user</dc:creator>
  <dc:description/>
  <cp:keywords/>
  <dc:language>en-US</dc:language>
  <cp:lastModifiedBy>ZGK</cp:lastModifiedBy>
  <cp:lastPrinted>2012-12-27T07:30:00Z</cp:lastPrinted>
  <dcterms:modified xsi:type="dcterms:W3CDTF">2012-12-27T11:30:00Z</dcterms:modified>
  <cp:revision>3</cp:revision>
  <dc:subject/>
  <dc:title>SPECYFIKACJA ISTOTNYCH WARUNKÓW ZAMÓWIENIA</dc:title>
</cp:coreProperties>
</file>